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1.8pt" to="586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Tuần 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10/7/2017 đến ngày 15/7/2017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5245"/>
        <w:gridCol w:w="411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công tác phân lu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ao đổi với PHHS không trúng tuyển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háng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n Giấy chứng nhận BDT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ửi danh sách nâng lương tháng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Ngọc, Thầy Phú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ầy T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ầy Ph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Ng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Qu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ước 8 giờ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buổi s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Trong buổi sáng, mail về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ớc 11 giờ, trường BD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ngày, mail về Phòng Nội vụ</w:t>
            </w:r>
          </w:p>
        </w:tc>
      </w:tr>
      <w:tr>
        <w:trPr>
          <w:trHeight w:val="2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1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hồ sơ lưu tr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ầy Tý, Thầy Thiện, Thầy Thắng, Thầy Tuấn, Thầy Cường Cô Nguyên, Cô Tuyền, Cô Tiền, Cô 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ho lưu trữ</w:t>
            </w:r>
          </w:p>
        </w:tc>
      </w:tr>
      <w:tr>
        <w:trPr>
          <w:trHeight w:val="4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2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GV tiếng Anh (cả ngà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P. Diễm, Cô N.Diễm, Cô Thu, Cô K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hách sạn Đại Nam, Phường Cầu Ông Lãnh, Quận 1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6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3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8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6" w:hanging="6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4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công tác tuyển sinh (hằng tuần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ô Ngọc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Gửi mail về Tổ phổ thông, chuyên trách, HT.</w:t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/2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56:00Z</dcterms:created>
  <dc:creator>65</dc:creator>
  <dc:description/>
  <cp:keywords/>
  <dc:language>en-US</dc:language>
  <cp:lastModifiedBy>levanhuu</cp:lastModifiedBy>
  <cp:lastPrinted>2015-12-19T09:08:00Z</cp:lastPrinted>
  <dcterms:modified xsi:type="dcterms:W3CDTF">2017-07-10T02:55:00Z</dcterms:modified>
  <cp:revision>15</cp:revision>
  <dc:subject/>
  <dc:title>            </dc:title>
</cp:coreProperties>
</file>